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4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10204" w:leader="none"/>
        </w:tabs>
        <w:rPr>
          <w:rFonts w:ascii="Arial" w:hAnsi="Arial" w:cs="Arial"/>
          <w:b/>
          <w:b/>
          <w:bCs/>
          <w:caps/>
        </w:rPr>
      </w:pPr>
      <w:r>
        <w:rPr/>
        <w:drawing>
          <wp:inline distT="0" distB="0" distL="0" distR="0">
            <wp:extent cx="108585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4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arta Zgłoszenia Uczestnictwa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w Wyjazdowej Misji Gospodarczej, na XII Międzynarodową Specjalistyczną Wystawę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UTOMATYZACJA-2009, ELEKTRONIKA-2009, ELEKTROTECHNIKA-2009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IŃSK - BIAŁORUŚ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rmin misji : 17 – 20 Marca 2009 r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2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zgłoszenia należy odesłać do dnia 13 lutego 2009r.</w:t>
      </w:r>
    </w:p>
    <w:p>
      <w:pPr>
        <w:pStyle w:val="Normal"/>
        <w:tabs>
          <w:tab w:val="clear" w:pos="708"/>
          <w:tab w:val="left" w:pos="1020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 xml:space="preserve">a adres 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dz.sep@sep.com.pl</w:t>
        </w:r>
      </w:hyperlink>
      <w:r>
        <w:rPr>
          <w:rFonts w:cs="Arial" w:ascii="Arial" w:hAnsi="Arial"/>
          <w:bCs/>
          <w:sz w:val="22"/>
          <w:szCs w:val="22"/>
        </w:rPr>
        <w:t xml:space="preserve"> lub faxem na nr: +48 22 55 64 301</w:t>
      </w:r>
    </w:p>
    <w:p>
      <w:pPr>
        <w:pStyle w:val="Normal"/>
        <w:tabs>
          <w:tab w:val="clear" w:pos="708"/>
          <w:tab w:val="left" w:pos="102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niejszym zgłaszamy udział następujących osób (imię, nazwisko, stanowisko), w wyjazdowej misji gospodarczej do Mińska, na Wystawę Automatyka, Elektronika, Elektrotechnika 2009 w dniach 17 - 20.03.2009 r.  1/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/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/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Nazwa firmy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ranża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Adres 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P instytucji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prawą zajmuje się …………………………………………………………………….........................</w:t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l………..….…………..Tel. Kom…………….………….e-mail:……………………….............................</w:t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ena wyjazdu : 2920 zł. – pobyt w pokoju 1 osobowym</w:t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bCs/>
          <w:sz w:val="16"/>
          <w:szCs w:val="16"/>
        </w:rPr>
        <w:t>2620 zł. – pobyt w pokoju dwuosobowym  /od osoby/</w:t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simy o zarezerwowaniu pokoju     □ 1os.,          □ 2os.</w:t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Zamawiamy wersję wyjazdu w cenie :……………………………………</w:t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wotę wynikająca z niniejszego zamówienia przekażemy w wymaganym terminie na konto SEP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warzyszenie Elektryków Polskich w Warszawie</w:t>
        <w:br/>
        <w:t>Bank Millennium S.A.</w:t>
        <w:br/>
        <w:t>4411 6022 0200 0000 0060 8489 85</w:t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poważniamy SEP do wystawienia faktury VAT bez naszego podpisu</w:t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rPr/>
      </w:pPr>
      <w:r>
        <w:rPr>
          <w:b/>
        </w:rPr>
        <w:t>Uwaga: Do dnia 20 LUTEGO 2009 należy  złożyć do Biura SEP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wypełniony i podpisany </w:t>
      </w:r>
      <w:r>
        <w:rPr>
          <w:rStyle w:val="StrongEmphasis"/>
          <w:sz w:val="16"/>
          <w:szCs w:val="16"/>
        </w:rPr>
        <w:t>osobiście</w:t>
      </w:r>
      <w:r>
        <w:rPr>
          <w:b/>
          <w:bCs/>
          <w:sz w:val="16"/>
          <w:szCs w:val="16"/>
        </w:rPr>
        <w:t xml:space="preserve"> przez wnioskodawcę formularz </w:t>
      </w:r>
      <w:r>
        <w:rPr>
          <w:sz w:val="16"/>
          <w:szCs w:val="16"/>
        </w:rPr>
        <w:t xml:space="preserve">wniosku o wydanie wizy. Formularz wniosku należy pobrać ze strony internetowej Ambasady: </w:t>
      </w:r>
      <w:hyperlink r:id="rId4">
        <w:r>
          <w:rPr>
            <w:rStyle w:val="InternetLink"/>
            <w:sz w:val="16"/>
            <w:szCs w:val="16"/>
          </w:rPr>
          <w:t>http://www.belembassy.org/poland/pol/index.php?p=consul&amp;f=visas</w:t>
        </w:r>
      </w:hyperlink>
      <w:r>
        <w:rPr>
          <w:sz w:val="16"/>
          <w:szCs w:val="16"/>
        </w:rPr>
        <w:t xml:space="preserve"> i wypełnić drukowanymi literami łacińskimi jednym długopisem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jedno</w:t>
      </w:r>
      <w:r>
        <w:rPr>
          <w:b/>
          <w:bCs/>
          <w:sz w:val="16"/>
          <w:szCs w:val="16"/>
        </w:rPr>
        <w:t xml:space="preserve"> kolorowe zdjęcie </w:t>
      </w:r>
      <w:r>
        <w:rPr>
          <w:sz w:val="16"/>
          <w:szCs w:val="16"/>
        </w:rPr>
        <w:t xml:space="preserve">o wymiarach 3 х 4 cm - nie starsze niż 6 miesięcy i umożliwiające identyfikację osoby aplikującej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16"/>
          <w:szCs w:val="16"/>
        </w:rPr>
        <w:t xml:space="preserve">paszport </w:t>
      </w:r>
      <w:r>
        <w:rPr>
          <w:sz w:val="16"/>
          <w:szCs w:val="16"/>
        </w:rPr>
        <w:t>– ważny co najmniej 3 miesiące po ukończeniu okresu ważności wizy, a także  powinien zawierać czyste strony.  Paszport powinien zawierać podpis</w:t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rPr>
          <w:rFonts w:ascii="Arial" w:hAnsi="Arial" w:cs="Arial"/>
          <w:bCs/>
          <w:sz w:val="16"/>
          <w:szCs w:val="16"/>
        </w:rPr>
      </w:pPr>
      <w:r>
        <w:rPr/>
        <w:t>Po tym terminie nie ma możliwości zmiany danych uczestników i rezygnacji z wyjazdu.</w:t>
        <w:br/>
        <w:t>Organizator nie ponosi odpowiedzialności za odmowę wydania wizy białoruskiej.</w:t>
        <w:br/>
      </w:r>
    </w:p>
    <w:p>
      <w:pPr>
        <w:pStyle w:val="Normal"/>
        <w:tabs>
          <w:tab w:val="clear" w:pos="708"/>
          <w:tab w:val="right" w:pos="10206" w:leader="dot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>Miejscowość i Data:</w:t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</w:t>
      </w:r>
      <w:r>
        <w:rPr>
          <w:rFonts w:cs="Arial" w:ascii="Arial" w:hAnsi="Arial"/>
          <w:bCs/>
          <w:sz w:val="16"/>
          <w:szCs w:val="16"/>
        </w:rPr>
        <w:t xml:space="preserve">..                              …………………………………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ieczęć Instytucji    </w:t>
        <w:tab/>
        <w:tab/>
        <w:t xml:space="preserve">              Podpis -   Prezes/Właściciel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: Anna Dzięcio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warzyszenie Elektryków Polskich /SEP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 Ogólnotechniczn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Świętokrzyska 14, 00-050 Warszawa, tel. +48 22 55 64 329; fax. +48 22 55 64 30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dz.sep@sep.com.pl</w:t>
        </w:r>
      </w:hyperlink>
      <w:r>
        <w:rPr>
          <w:rFonts w:cs="Arial" w:ascii="Arial" w:hAnsi="Arial"/>
          <w:b/>
          <w:sz w:val="18"/>
          <w:szCs w:val="18"/>
        </w:rPr>
        <w:t xml:space="preserve">;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http://www.sep.com.pl</w:t>
        </w:r>
      </w:hyperlink>
    </w:p>
    <w:sectPr>
      <w:footerReference w:type="default" r:id="rId7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z.sep@sep.com.pl" TargetMode="External"/><Relationship Id="rId4" Type="http://schemas.openxmlformats.org/officeDocument/2006/relationships/hyperlink" Target="http://www.belembassy.org/poland/pol/index.php?p=consul&amp;f=visas" TargetMode="External"/><Relationship Id="rId5" Type="http://schemas.openxmlformats.org/officeDocument/2006/relationships/hyperlink" Target="mailto:dz.sep@sep.com.pl" TargetMode="External"/><Relationship Id="rId6" Type="http://schemas.openxmlformats.org/officeDocument/2006/relationships/hyperlink" Target="http://www.sep.com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55:00Z</dcterms:created>
  <dc:creator>Szarpak</dc:creator>
  <dc:description/>
  <cp:keywords/>
  <dc:language>en-US</dc:language>
  <cp:lastModifiedBy>Szarpak</cp:lastModifiedBy>
  <cp:lastPrinted>2009-01-19T13:04:00Z</cp:lastPrinted>
  <dcterms:modified xsi:type="dcterms:W3CDTF">2009-01-20T07:55:00Z</dcterms:modified>
  <cp:revision>2</cp:revision>
  <dc:subject/>
  <dc:title>KARTA ZGŁOSZENIA UCZESTNICTWA</dc:title>
</cp:coreProperties>
</file>