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ład online w ramach seminarium </w:t>
        <w:br/>
        <w:t>Rady Naukowo-Technicznej S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luty, godz. 17.00-17.45 + dyskusja (ok. 30 mi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ytuł wykładu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>ELEKTRYCZNY AKCELERATOR POSTĘPU W MEDYCYNI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reszczenie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Od momentu jak odkryto czym jest prąd elektryczny zaczęto nie tylko mieć większą wiedzę z elektryczno-magnetycznego funkcjonowania ludzkiego organizmu, ale także rozpoczęto wdrażanie wiedzy z praw inżynierii prądu w diagnostyce i terapii. Od tego czasu postęp w medycynie jest w znakomitej większości pochodną współpracy inżynierów, a zwłaszcza elektryków z lekarzami. Żaden lekarz współcześnie nie może się obejść bez zdobyczy inżynierii elektrycznej począwszy od EKG, a skończywszy na sensorycznym MRI. Jest to po prostu nie tylko codzienność, ale i istotny postęp w podejściu do potrzebującego pomocy chorego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7785</wp:posOffset>
            </wp:positionV>
            <wp:extent cx="1153795" cy="1725295"/>
            <wp:effectExtent l="0" t="0" r="0" b="0"/>
            <wp:wrapTight wrapText="bothSides">
              <wp:wrapPolygon edited="0">
                <wp:start x="-129" y="0"/>
                <wp:lineTo x="-129" y="21502"/>
                <wp:lineTo x="21588" y="21502"/>
                <wp:lineTo x="21588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Prof. dr hab. n. med. mgr inż. elektryk </w:t>
        <w:br/>
        <w:t>Aleksander SIEROŃ dr h.c. multi</w:t>
      </w:r>
      <w:r>
        <w:rPr>
          <w:i/>
          <w:sz w:val="28"/>
          <w:szCs w:val="22"/>
        </w:rPr>
        <w:t xml:space="preserve"> </w:t>
        <w:br/>
        <w:t>- specjalista z zakresu interny, kardiologii, angiologii, hypertensjologii, balneologii i medycyny fizykalnej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ab/>
      </w:r>
    </w:p>
    <w:p>
      <w:pPr>
        <w:pStyle w:val="Normal"/>
        <w:jc w:val="both"/>
        <w:rPr/>
      </w:pPr>
      <w:r>
        <w:rPr/>
        <w:t>Profesor Aleksander Sieroń jest absolwentem Wydziału Elektrycznego Politechniki Śląskiej w Gliwicach i Wydziału Lekarskiego Śląskiej Akademii Medycznej w Katowicach. Doktor Honoris Causa Politechniki Śląskiej nadany na wniosek Rady Wydziału Elektrycznego P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ako pierwszy w Polsce i jeden z pierwszych w świecie stworzył podwaliny naukowe pod zastosowanie zmiennych pól magnetycznych w medycynie. Jego wynalazki znalazły zastosowanie m.in. w leczeniu bólu, przyspieszeniu gojenia ran i złamań. Urządzenie do magnetoterapii, którego współtwórcą jest prof. Sieroń, używane jest w szpitalach niemal na całym świeci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sz w:val="8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4:00Z</dcterms:created>
  <dc:creator>szpital</dc:creator>
  <dc:description/>
  <cp:keywords/>
  <dc:language>en-US</dc:language>
  <cp:lastModifiedBy>SEP_GN_AD</cp:lastModifiedBy>
  <cp:lastPrinted>2011-12-11T18:52:00Z</cp:lastPrinted>
  <dcterms:modified xsi:type="dcterms:W3CDTF">2022-02-16T13:04:00Z</dcterms:modified>
  <cp:revision>2</cp:revision>
  <dc:subject/>
  <dc:title>Profesor Sieroń</dc:title>
</cp:coreProperties>
</file>